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b/>
        </w:rPr>
        <w:t>SITUAŢIA CERTIFICATELOR DE URBANISM EMISE  IN MARTIE  2021</w:t>
      </w:r>
      <w:r>
        <w:rPr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190"/>
        <w:gridCol w:w="3537"/>
        <w:gridCol w:w="3119"/>
        <w:gridCol w:w="5134"/>
      </w:tblGrid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r. CU/ DATA EMITERI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20"/>
                <w:szCs w:val="20"/>
              </w:rPr>
              <w:t>ADRESA AMPLASA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CF / Nr. cad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Obiectul solicitării</w:t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05.03.202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ULCAN, STRZAVOIULUI FN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F 62769,62847 VULCA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R.CAD 62769,6284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TRUIRE LOCUINTA, FOISOR, ANEXE SI IMPREJMUIRE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5.03.202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 STR.CRIVIDIA NR.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F 62749 VULCAN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AD 6274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E GARAJ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.03.202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 STR.CAPRIOARA NR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F 62564 VULCAN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AD 6256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TRUCTIE UNITATE DE CAZARE IN VEDEREA IMBUNATATIRII COMPETIVITATII INTREPRINDERII SC GLORUZOL IOSIF SRL  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9.03.202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 B-DUL M.VITEAZU,STR.TRAIAN,STR.PARC OCTOGON, STR.N.TITULESC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F 62237, 62811, 61873, 62813, 62812 VULCAN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AD 62237, 62811, 61873, 62813, 6281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E STUDIU DE FEZABILITATE PENTRU OBIESCTIVUL DE INVESTITIE,,REGENERAREA SPATIILOR VERZI DIN MUNICIPIUL VULCAN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9.03.202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 B-DUL M.VITEAZU NR.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F 60868, 61184, 62911 VULCAN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AD 60868, 61184, 6291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ASARE TERENURI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6.03.202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F 62250, 62167, 62228, 62221, 62216,62214, 62206,62203, 62204, 62191,62192, 62193, 62194, 62197, 62202, 62201, 62200, 62199, 62198, 62195,62194,62190, 62189,62188, 62187, 62186, 62185, 62184, 62183, 62182, 62181, 62180, 62179, 62178, 62177,62176,62175, 62174,62172, 62173, 62171, 62169, 62168, 62167, 62166, 62160, 62161, 62162, 62163, 62164,62165, 62229, 62250, 62337, 62353,62351, 62327, 62323, 62359, 62343, 62348, 62348, 62325, 62362, 62352,62357, 62367, 62345, 62342, 62334,62324, 62354, 62328, 62365, 62364, 62339, 62341,62346, 62329, 62358, 62366, 62349,62322, 62322, 62333, 62344, 62338, 62361, 62360, 62326, 62350,62340.62363, 62356, 62330,62331,62336,62321,62335,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47 VULCAN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REA SISTEMULUI DE ILUMINAT PUBLIC IN MUNICIPIUL VULCAN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6.03.202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STR.V.BALEII NR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F 61950 VULCAN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AD 6195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LARE CONSTRUCTII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6.03.202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 STR.PAROSENI F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F 62564 VULCAN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AD 6256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BILITARE,MODERNIZARE SI DOTARE CAMIN CULTURAL SOHODOL-PAROSENI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0/03.202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F 62919, 62200, 62197, 62199, 62202, 62192, 62189, 62201, 62190, 62195, 62188, 62203, 62193, 62194, 62198, 62191 VULCAN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AD  62919, 62200, 62197, 62199, 62202, 62192, 62189, 62201, 62190, 62195, 62188, 62203, 62193, 62194, 62198, 6219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BILITAR INFRASTRUCTURA RUTIERA COLONIA DE J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ARHITECT SEF                                                                                                                                        ÎNTOCMIT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PARASCHIVA ACS                                                                                                                               ADRIANA PETRILA</w:t>
      </w:r>
    </w:p>
    <w:sectPr>
      <w:headerReference w:type="default" r:id="rId2"/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JUDETUL HUNEDOARA</w:t>
    </w:r>
  </w:p>
  <w:p>
    <w:pPr>
      <w:pStyle w:val="Header"/>
      <w:rPr/>
    </w:pPr>
    <w:r>
      <w:rPr/>
      <w:t>PRIMARIA MUNICIPIULUI VULCAN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Simboluridenumerotare">
    <w:name w:val="Simboluri de numerotare"/>
    <w:qFormat/>
    <w:rPr/>
  </w:style>
  <w:style w:type="character" w:styleId="AntetCaracter">
    <w:name w:val="Antet Caracter"/>
    <w:qFormat/>
    <w:rPr>
      <w:rFonts w:eastAsia="Lucida Sans Unicode"/>
      <w:kern w:val="2"/>
      <w:sz w:val="24"/>
      <w:szCs w:val="24"/>
    </w:rPr>
  </w:style>
  <w:style w:type="character" w:styleId="SubsolCaracter">
    <w:name w:val="Subsol Caracte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09:00Z</dcterms:created>
  <dc:creator/>
  <dc:description/>
  <cp:keywords/>
  <dc:language>en-US</dc:language>
  <cp:lastModifiedBy>Dell</cp:lastModifiedBy>
  <cp:lastPrinted>2019-04-01T13:05:00Z</cp:lastPrinted>
  <dcterms:modified xsi:type="dcterms:W3CDTF">2021-04-07T12:17:00Z</dcterms:modified>
  <cp:revision>912</cp:revision>
  <dc:subject/>
  <dc:title/>
</cp:coreProperties>
</file>